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99" w:leader="none"/>
          <w:tab w:val="left" w:pos="98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04305</wp:posOffset>
                </wp:positionH>
                <wp:positionV relativeFrom="paragraph">
                  <wp:posOffset>292100</wp:posOffset>
                </wp:positionV>
                <wp:extent cx="345440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512.1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065</wp:posOffset>
                </wp:positionH>
                <wp:positionV relativeFrom="paragraph">
                  <wp:posOffset>-76200</wp:posOffset>
                </wp:positionV>
                <wp:extent cx="635" cy="4406900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560.95pt;margin-top:-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5555</wp:posOffset>
                </wp:positionH>
                <wp:positionV relativeFrom="paragraph">
                  <wp:posOffset>-220345</wp:posOffset>
                </wp:positionV>
                <wp:extent cx="3691890" cy="464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64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65.7pt;mso-wrap-distance-left:9.05pt;mso-wrap-distance-right:9.05pt;mso-wrap-distance-top:0pt;mso-wrap-distance-bottom:0pt;margin-top:-17.35pt;mso-position-vertical-relative:text;margin-left:4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6300</wp:posOffset>
                </wp:positionH>
                <wp:positionV relativeFrom="paragraph">
                  <wp:posOffset>-127000</wp:posOffset>
                </wp:positionV>
                <wp:extent cx="24765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cy-GB"/>
                              </w:rPr>
                              <w:t>Meini Prawf Llwydd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8pt;mso-wrap-distance-left:9.05pt;mso-wrap-distance-right:9.05pt;mso-wrap-distance-top:0pt;mso-wrap-distance-bottom:0pt;margin-top:-10pt;mso-position-vertical-relative:text;margin-left:5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cy-GB"/>
                        </w:rPr>
                        <w:t>Meini Prawf Llwyd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220345</wp:posOffset>
                </wp:positionV>
                <wp:extent cx="6257290" cy="45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cy-GB"/>
                              </w:rPr>
                              <w:t>Tasg: Ysgrifennu erthygl effeithiol i bapur newy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5.7pt;mso-wrap-distance-left:9.05pt;mso-wrap-distance-right:9.05pt;mso-wrap-distance-top:0pt;mso-wrap-distance-bottom:0pt;margin-top:-17.3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cy-GB"/>
                        </w:rPr>
                        <w:t>Tasg: Ysgrifennu erthygl effeithiol i bapur newy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0005</wp:posOffset>
                </wp:positionH>
                <wp:positionV relativeFrom="paragraph">
                  <wp:posOffset>-127000</wp:posOffset>
                </wp:positionV>
                <wp:extent cx="620395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8pt;mso-wrap-distance-left:9.05pt;mso-wrap-distance-right:9.05pt;mso-wrap-distance-top:0pt;mso-wrap-distance-bottom:0pt;margin-top:-10pt;mso-position-vertical-relative:text;margin-left:5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59385</wp:posOffset>
            </wp:positionV>
            <wp:extent cx="924560" cy="749300"/>
            <wp:effectExtent l="0" t="0" r="0" b="0"/>
            <wp:wrapSquare wrapText="bothSides"/>
            <wp:docPr id="7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04305</wp:posOffset>
                </wp:positionH>
                <wp:positionV relativeFrom="paragraph">
                  <wp:posOffset>172085</wp:posOffset>
                </wp:positionV>
                <wp:extent cx="3454400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12.1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04305</wp:posOffset>
                </wp:positionH>
                <wp:positionV relativeFrom="paragraph">
                  <wp:posOffset>565785</wp:posOffset>
                </wp:positionV>
                <wp:extent cx="3454400" cy="635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12.15pt;margin-top: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04305</wp:posOffset>
                </wp:positionH>
                <wp:positionV relativeFrom="paragraph">
                  <wp:posOffset>908685</wp:posOffset>
                </wp:positionV>
                <wp:extent cx="3454400" cy="635"/>
                <wp:effectExtent l="0" t="0" r="0" b="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512.15pt;margin-top:7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04305</wp:posOffset>
                </wp:positionH>
                <wp:positionV relativeFrom="paragraph">
                  <wp:posOffset>1276985</wp:posOffset>
                </wp:positionV>
                <wp:extent cx="3454400" cy="63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12.15pt;margin-top:10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504305</wp:posOffset>
                </wp:positionH>
                <wp:positionV relativeFrom="paragraph">
                  <wp:posOffset>1645285</wp:posOffset>
                </wp:positionV>
                <wp:extent cx="3454400" cy="635"/>
                <wp:effectExtent l="0" t="0" r="0" b="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12.15pt;margin-top:1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504305</wp:posOffset>
                </wp:positionH>
                <wp:positionV relativeFrom="paragraph">
                  <wp:posOffset>2026285</wp:posOffset>
                </wp:positionV>
                <wp:extent cx="3454400" cy="635"/>
                <wp:effectExtent l="0" t="0" r="0" b="0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12.15pt;margin-top:15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04305</wp:posOffset>
                </wp:positionH>
                <wp:positionV relativeFrom="paragraph">
                  <wp:posOffset>2419350</wp:posOffset>
                </wp:positionV>
                <wp:extent cx="3454400" cy="635"/>
                <wp:effectExtent l="0" t="0" r="0" b="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12.15pt;margin-top:19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04305</wp:posOffset>
                </wp:positionH>
                <wp:positionV relativeFrom="paragraph">
                  <wp:posOffset>2800350</wp:posOffset>
                </wp:positionV>
                <wp:extent cx="3454400" cy="635"/>
                <wp:effectExtent l="0" t="0" r="0" b="0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512.15pt;margin-top:2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504305</wp:posOffset>
                </wp:positionH>
                <wp:positionV relativeFrom="paragraph">
                  <wp:posOffset>3168650</wp:posOffset>
                </wp:positionV>
                <wp:extent cx="3454400" cy="635"/>
                <wp:effectExtent l="0" t="0" r="0" b="0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512.15pt;margin-top:2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04305</wp:posOffset>
                </wp:positionH>
                <wp:positionV relativeFrom="paragraph">
                  <wp:posOffset>3537585</wp:posOffset>
                </wp:positionV>
                <wp:extent cx="3454400" cy="635"/>
                <wp:effectExtent l="0" t="0" r="0" b="0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512.15pt;margin-top:27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5555</wp:posOffset>
                </wp:positionH>
                <wp:positionV relativeFrom="paragraph">
                  <wp:posOffset>4117340</wp:posOffset>
                </wp:positionV>
                <wp:extent cx="3691890" cy="2282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 xml:space="preserve">Geirfa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>Allwedd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179.7pt;mso-wrap-distance-left:9.05pt;mso-wrap-distance-right:9.05pt;mso-wrap-distance-top:0pt;mso-wrap-distance-bottom:0pt;margin-top:324.2pt;mso-position-vertical-relative:text;margin-left:4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 xml:space="preserve">Geirfa </w:t>
                      </w:r>
                      <w:bookmarkStart w:id="1" w:name="_GoBack"/>
                      <w:bookmarkEnd w:id="1"/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>Allwedd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40640</wp:posOffset>
                </wp:positionV>
                <wp:extent cx="2599690" cy="6358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>Gosodi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00.7pt;mso-wrap-distance-left:9.05pt;mso-wrap-distance-right:9.05pt;mso-wrap-distance-top:0pt;mso-wrap-distance-bottom:0pt;margin-top:3.2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>Gosodi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9055</wp:posOffset>
                </wp:positionH>
                <wp:positionV relativeFrom="paragraph">
                  <wp:posOffset>40640</wp:posOffset>
                </wp:positionV>
                <wp:extent cx="3514090" cy="3285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26" w:firstLine="992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>Awgrymiadau ar gyfer Ysgrifen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58.7pt;mso-wrap-distance-left:9.05pt;mso-wrap-distance-right:9.05pt;mso-wrap-distance-top:0pt;mso-wrap-distance-bottom:0pt;margin-top:3.2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426" w:firstLine="992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>Awgrymiadau ar gyfer Ysgrifen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3533140</wp:posOffset>
                </wp:positionV>
                <wp:extent cx="3514090" cy="2866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cy-GB"/>
                              </w:rPr>
                              <w:t>Dwy Seren a Dymuni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448945"/>
                                  <wp:effectExtent l="0" t="0" r="0" b="0"/>
                                  <wp:docPr id="2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44894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506095"/>
                                  <wp:effectExtent l="0" t="0" r="0" b="0"/>
                                  <wp:docPr id="24" name="Picture 7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7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98" t="-71" r="-170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25.7pt;mso-wrap-distance-left:9.05pt;mso-wrap-distance-right:9.05pt;mso-wrap-distance-top:0pt;mso-wrap-distance-bottom:0pt;margin-top:278.2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cy-GB"/>
                        </w:rPr>
                        <w:t>Dwy Seren a Dymuniad</w:t>
                      </w:r>
                    </w:p>
                    <w:p>
                      <w:pPr>
                        <w:pStyle w:val="Normal"/>
                        <w:rPr>
                          <w:lang w:val="cy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5450" cy="448945"/>
                            <wp:effectExtent l="0" t="0" r="0" b="0"/>
                            <wp:docPr id="2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44894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781050" cy="506095"/>
                            <wp:effectExtent l="0" t="0" r="0" b="0"/>
                            <wp:docPr id="27" name="Picture 7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7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98" t="-71" r="-170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q=writing+pen&amp;um=1&amp;safe=active&amp;sa=N&amp;biw=1016&amp;bih=592&amp;hl=en&amp;tbm=isch&amp;tbnid=nATAYDaMp1zMtM:&amp;imgrefurl=http://lily.typepad.com/.a/6a00d83420b4eb53ef015432ec2248970c-popup&amp;docid=Nzj7jbLJrGTTGM&amp;imgurl=http://lily.typepad.com/.a/6a00d83420b4eb53ef015432ec2248970c-800wi&amp;w=449&amp;h=364&amp;ei=R1nJUbbTGsK1hAeb2IDoBg&amp;zoom=1&amp;iact=hc&amp;vpx=720&amp;vpy=271&amp;dur=935&amp;hovh=202&amp;hovw=249&amp;tx=182&amp;ty=199&amp;page=4&amp;tbnh=140&amp;tbnw=172&amp;start=55&amp;ndsp=20&amp;ved=1t:429,r:59,s:0,i:26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castlesncrowns.com/images/thumbnails/magic-wand-drawinggif.gi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www.castlesncrowns.com/images/thumbnails/magic-wand-drawinggif.gi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9:00Z</dcterms:created>
  <dc:creator>Windows User</dc:creator>
  <dc:description/>
  <cp:keywords/>
  <dc:language>en-US</dc:language>
  <cp:lastModifiedBy>Matt Barry</cp:lastModifiedBy>
  <cp:lastPrinted>2013-06-25T10:14:00Z</cp:lastPrinted>
  <dcterms:modified xsi:type="dcterms:W3CDTF">2014-07-09T11:25:00Z</dcterms:modified>
  <cp:revision>4</cp:revision>
  <dc:subject/>
  <dc:title/>
</cp:coreProperties>
</file>